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sz w:val="28"/>
          <w:szCs w:val="28"/>
          <w:lang w:val="mk-MK"/>
        </w:rPr>
        <w:t xml:space="preserve">Согласно Договорот склучен помеѓу Лекарската Комора на Македонија </w:t>
        <w:br/>
        <w:t xml:space="preserve">и </w:t>
        <w:br/>
        <w:t>ТУРИСТ  Туристичката Агенција ДООЕЛ Битола, ул. Крали Марко 16</w:t>
      </w:r>
      <w:r>
        <w:rPr>
          <w:rFonts w:cs="Calibri" w:ascii="Calibri" w:hAnsi="Calibri"/>
          <w:b w:val="false"/>
          <w:sz w:val="24"/>
          <w:szCs w:val="24"/>
          <w:lang w:val="mk-MK"/>
        </w:rPr>
        <w:t xml:space="preserve">, </w:t>
        <w:br/>
      </w:r>
      <w:r>
        <w:rPr>
          <w:rFonts w:cs="Calibri" w:ascii="Calibri" w:hAnsi="Calibri"/>
          <w:b w:val="false"/>
          <w:sz w:val="28"/>
          <w:szCs w:val="28"/>
          <w:lang w:val="mk-MK"/>
        </w:rPr>
        <w:br/>
        <w:t>се издава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mk-MK"/>
        </w:rPr>
        <w:br/>
        <w:t>ПОТВРДА</w:t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 xml:space="preserve">Работникот ______________________________________________ </w:t>
        <w:br/>
        <w:br/>
        <w:t xml:space="preserve">со л.к. бр. ___________ 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mk-MK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mk-MK"/>
        </w:rPr>
        <w:t xml:space="preserve"> ЕМБГ ____________________ вработен при </w:t>
        <w:br/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br/>
        <w:t xml:space="preserve">може од понудата на Туристичката Агенција ТУРИСТ, да користи аранжман на одложено плаќање со задршка од плата на ________ подеднакви рати.         </w:t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 xml:space="preserve">Висината на ратата не смее да е повисока од една третина од нето платата на работникот. 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 xml:space="preserve">Согласни сме да на нашиот вработен/а, со донесувањето на оваа потврда со оригинален печат/жиг и потпис од овластено лице за издавање на потврди,  му/и издадете аранжман од Вашата понуда.         </w:t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 xml:space="preserve">Плаќањето е на  ________  еднакви рати. 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>Нето платата на работникот изнесува    __________________    денари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mk-MK"/>
        </w:rPr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         </w:t>
      </w:r>
      <w:r>
        <w:rPr>
          <w:rFonts w:cs="Calibri" w:ascii="Calibri" w:hAnsi="Calibri"/>
          <w:sz w:val="28"/>
          <w:szCs w:val="28"/>
          <w:lang w:val="mk-MK"/>
        </w:rPr>
        <w:t>Контакт телефон од административно-правната служба на ЈЗУ/ПЗУ/ЛК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           </w:t>
      </w:r>
      <w:r>
        <w:rPr>
          <w:rFonts w:cs="Calibri" w:ascii="Calibri" w:hAnsi="Calibri"/>
          <w:sz w:val="28"/>
          <w:szCs w:val="28"/>
          <w:lang w:val="mk-MK"/>
        </w:rPr>
        <w:t xml:space="preserve">Датум                      Овластено лице за издавање потврди  на ЈЗУ/ПЗУ/ЛК </w:t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 xml:space="preserve">__________________                       _______________________________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mk-M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7:00Z</dcterms:created>
  <dc:creator>Dejan Stojanovski</dc:creator>
  <dc:description/>
  <dc:language>en-US</dc:language>
  <cp:lastModifiedBy>User</cp:lastModifiedBy>
  <cp:lastPrinted>2014-04-22T11:39:00Z</cp:lastPrinted>
  <dcterms:modified xsi:type="dcterms:W3CDTF">2019-03-28T11:47:00Z</dcterms:modified>
  <cp:revision>2</cp:revision>
  <dc:subject/>
  <dc:title>Согласно Договорот бр</dc:title>
</cp:coreProperties>
</file>